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V, PRO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roční televizní přípitek Marka Ebena</w:t>
      </w:r>
    </w:p>
    <w:p>
      <w:pPr>
        <w:pStyle w:val="Normal"/>
        <w:jc w:val="both"/>
        <w:rPr/>
      </w:pPr>
      <w:r>
        <w:rPr/>
        <w:tab/>
        <w:t>Dobrý večer, milí televizní diváci. Jak vidíte, na řečníka jsem trochu zadýchaný, ale to je v pořádku, nepřicházím k vám jako řečník, ale spíš jako listonoš. A mám pro vás dvě čerstvé zprávy, jednu dobrou a jednu špatnou, kterou chcete dřív?</w:t>
      </w:r>
    </w:p>
    <w:p>
      <w:pPr>
        <w:pStyle w:val="Normal"/>
        <w:jc w:val="both"/>
        <w:rPr/>
      </w:pPr>
      <w:r>
        <w:rPr/>
        <w:tab/>
        <w:t>Asi tu špatnou. Tak tedy, milí televizní diváci, rok 1995 je v tahu. Před několika okamžiky se s rachotem zřítil do propasti času a už se nevrátí. Je to špatná zpráva pro Miss 1995 – už je loňskou Miss, pro majitele nových vozů – máte ojetý vůz z minulého roku, pro ty, kteří mají roční tramvajenky – už dvě minuty neplatí. Naše úspěchy jsou loňskými úspěchy a na naše zásluhy usedl první popílek zapomnění. Pokud jsme prokázali nějaké kvality, budeme je muset potvrdit, a pokud se nám podařilo posunout si svou osobní laťku někam výš, budeme se ještě víc trápit při jejich přelézání.</w:t>
      </w:r>
    </w:p>
    <w:p>
      <w:pPr>
        <w:pStyle w:val="Normal"/>
        <w:jc w:val="both"/>
        <w:rPr/>
      </w:pPr>
      <w:r>
        <w:rPr/>
        <w:tab/>
        <w:t>A teď ta dobrá zpráva. Milí televizní diváci, rok 1995 je v tahu, a s ním se do propasti času zřítily i všechny naše loňské trable a neúspěchy. Našim trapasům už se kolegové tak nesmějí, na naše selhání se zvolna zapomíná a katastrofální čtyřky na maturitních vysvědčeních se začínají měnit ve zdroj zábavy abiturientských večírků. Dobrá zpráva pro ty z vás, pro které byl rok 1995 rokem splácení dluhů, vojny, odloučení nebo nemoci – napište si k němu LONI. A vy, kteří jste v uplynulém roce prožili zklamání, rozchody nebo ztratili někoho, kdo byl vašemu srdci blízký, vězte, že čas už k vám spěchá s hojivou náplastí, na které je číslo 1996.</w:t>
      </w:r>
    </w:p>
    <w:p>
      <w:pPr>
        <w:pStyle w:val="Normal"/>
        <w:jc w:val="both"/>
        <w:rPr/>
      </w:pPr>
      <w:r>
        <w:rPr/>
        <w:tab/>
        <w:t>[...] Tady za mnou stála jedna z největších figurálních plastik v Evropě a jediné, co z ní zbylo, byl sklad brambor v jejím podstavci. Milí přátelé, asi to není moc sváteční, ale já připíjím na ty brambory. Připíjím na živé brambory v podstavcích mrtvých soch a připíjím na všechny živé lidi, kteří nejsou z kamene, ale ve kterých něco klíčí. A připíjím na moudré kyvadlo času, které dělá z našich úspěchů i nezdarů minulost a které vám právě nabízí čistý, nepopsaný rok 1996. Přeji vám upřímně, aby byl radostný a úspěšn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v</w:t>
      </w:r>
    </w:p>
    <w:p>
      <w:pPr>
        <w:pStyle w:val="Normal"/>
        <w:rPr/>
      </w:pPr>
      <w:r>
        <w:rPr/>
        <w:t>- veřejná řeč pronesená při nějaké mimořádné příležitosti (výročí, jubileum, vyznamenání, smuteční řeč, politický projev)</w:t>
      </w:r>
    </w:p>
    <w:p>
      <w:pPr>
        <w:pStyle w:val="Normal"/>
        <w:rPr>
          <w:b/>
          <w:b/>
        </w:rPr>
      </w:pPr>
      <w:r>
        <w:rPr>
          <w:b/>
        </w:rPr>
        <w:t>Proslov</w:t>
      </w:r>
    </w:p>
    <w:p>
      <w:pPr>
        <w:pStyle w:val="Normal"/>
        <w:rPr/>
      </w:pPr>
      <w:r>
        <w:rPr/>
        <w:t>- kratší veřejná řeč na méně závažné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a útvary jsou veřejně přednesenou </w:t>
      </w:r>
      <w:r>
        <w:rPr>
          <w:u w:val="single"/>
        </w:rPr>
        <w:t>hodnotící</w:t>
      </w:r>
      <w:r>
        <w:rPr/>
        <w:t xml:space="preserve"> úvahou</w:t>
      </w:r>
    </w:p>
    <w:p>
      <w:pPr>
        <w:pStyle w:val="Normal"/>
        <w:rPr/>
      </w:pPr>
      <w:r>
        <w:rPr/>
        <w:t>- hodnocení není tak podrobné, jako u přednášky</w:t>
      </w:r>
    </w:p>
    <w:p>
      <w:pPr>
        <w:pStyle w:val="Normal"/>
        <w:rPr/>
      </w:pPr>
      <w:r>
        <w:rPr/>
        <w:t>- hodnotí se důležitost události, díla těch autorů, o kterých je řeč</w:t>
      </w:r>
    </w:p>
    <w:p>
      <w:pPr>
        <w:pStyle w:val="Normal"/>
        <w:rPr/>
      </w:pPr>
      <w:r>
        <w:rPr/>
        <w:t xml:space="preserve">→ </w:t>
      </w:r>
      <w:r>
        <w:rPr/>
        <w:t>hlavním úkolem je působit na city posluchačů, přimět je k obdivu, uznání a porozum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ozice</w:t>
      </w:r>
    </w:p>
    <w:p>
      <w:pPr>
        <w:pStyle w:val="Normal"/>
        <w:rPr/>
      </w:pPr>
      <w:r>
        <w:rPr/>
        <w:t>- je podobná u všech řečnických projevů</w:t>
      </w:r>
    </w:p>
    <w:p>
      <w:pPr>
        <w:pStyle w:val="Normal"/>
        <w:rPr/>
      </w:pPr>
      <w:r>
        <w:rPr/>
        <w:t>- zaměřit se na volbu vhodných výrazových prostředky - vyloučit otřelé obraty</w:t>
      </w:r>
    </w:p>
    <w:p>
      <w:pPr>
        <w:pStyle w:val="Normal"/>
        <w:rPr/>
      </w:pPr>
      <w:r>
        <w:rPr/>
        <w:t>- využití metafor (nalezněte v textu) – přiblížení uměleckému stylu</w:t>
      </w:r>
    </w:p>
    <w:p>
      <w:pPr>
        <w:pStyle w:val="Normal"/>
        <w:rPr/>
      </w:pPr>
      <w:r>
        <w:rPr/>
        <w:t>- využití hovorových prostředků (je v tahu, trable, tramvajenka, trapas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1:00Z</dcterms:created>
  <dc:creator>Hedvika Nováčková</dc:creator>
  <dc:description/>
  <cp:keywords/>
  <dc:language>en-US</dc:language>
  <cp:lastModifiedBy>Hedvika Nováčková</cp:lastModifiedBy>
  <dcterms:modified xsi:type="dcterms:W3CDTF">2016-08-01T17:41:00Z</dcterms:modified>
  <cp:revision>2</cp:revision>
  <dc:subject/>
  <dc:title>PROJEV, PROSLOV</dc:title>
</cp:coreProperties>
</file>